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MP4&amp;#25773;&amp;#25918;&amp;#22120;&amp;#24066;&amp;#22330;&amp;#36816;&amp;#34892;&amp;#24577;&amp;#21183;&amp;#19982;&amp;#25112;&amp;#30053;&amp;#25237;&amp;#36164;&amp;#21069;&amp;#26223;&amp;#21672;&amp;#3581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MP4&amp;#25773;&amp;#25918;&amp;#22120;&amp;#24066;&amp;#22330;&amp;#36816;&amp;#34892;&amp;#24577;&amp;#21183;&amp;#19982;&amp;#25112;&amp;#30053;&amp;#25237;&amp;#36164;&amp;#21069;&amp;#26223;&amp;#21672;&amp;#3581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MP4&amp;#25773;&amp;#25918;&amp;#22120;&amp;#24066;&amp;#22330;&amp;#36816;&amp;#34892;&amp;#24577;&amp;#21183;&amp;#19982;&amp;#25112;&amp;#30053;&amp;#25237;&amp;#36164;&amp;#21069;&amp;#26223;&amp;#21672;&amp;#3581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99.html"&gt;http://www.cction.com/report/201101/5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2009-2010&amp;#24180;MP4&amp;#25773;&amp;#25918;&amp;#22120;&amp;#20135;&amp;#19994;&amp;#30456;&amp;#20851;&amp;#27010;&amp;#36848;&lt;/strong&gt; &lt;br /&gt;1.1&amp;#12288;2009-2010&amp;#24180;MP4&amp;#25773;&amp;#25918;&amp;#22120;&amp;#30456;&amp;#20851;&amp;#23450;&amp;#20041; &lt;br /&gt;1.1.1&amp;#12288;MP4&amp;#25773;&amp;#25918;&amp;#22120;&amp;#30340;&amp;#23450;&amp;#20041; &lt;br /&gt;1.1.2&amp;#12288;MP4&amp;#25773;&amp;#25918;&amp;#22120;&amp;#30340;&amp;#31181;&amp;#31867; &lt;br /&gt;1.1.3&amp;#12288;MP4&amp;#25773;&amp;#25918;&amp;#22120;&amp;#30340;&amp;#24037;&amp;#20316;&amp;#21407;&amp;#29702; &lt;br /&gt;1.1.4&amp;#12288;MP4&amp;#25773;&amp;#25918;&amp;#22120;&amp;#30340;&amp;#21508;&amp;#31181;&amp;#21517;&amp;#31216;&amp;#20171;&amp;#32461; &lt;br /&gt;1.2&amp;#12288;2009-2010&amp;#24180;MP4&amp;#25773;&amp;#25918;&amp;#22120;&amp;#32467;&amp;#26500;&amp;#21450;&amp;#20248;&amp;#28857; &lt;br /&gt;1.2.1&amp;#12288;MP4&amp;#25773;&amp;#25918;&amp;#22120;&amp;#30340;&amp;#26684;&amp;#24335; &lt;br /&gt;1.2.2&amp;#12288;MP4&amp;#25773;&amp;#25918;&amp;#22120;&amp;#30340;&amp;#20248;&amp;#28857; &lt;br /&gt;1.2.3&amp;#12288;MP4&amp;#25773;&amp;#25918;&amp;#22120;&amp;#30340;&amp;#30828;&amp;#20214;&amp;#26500;&amp;#26550; &lt;br /&gt;&lt;br /&gt;&lt;strong&gt;&amp;#31532;&amp;#20108;&amp;#31456;2009-2010&amp;#24180;&amp;#20013;&amp;#22269;MP4&amp;#25773;&amp;#25918;&amp;#22120;&amp;#20135;&amp;#19994;&amp;#36816;&amp;#34892;&amp;#29615;&amp;#22659;&amp;#20998;&amp;#26512;&lt;/strong&gt; &lt;br /&gt;2.1 2009-2010&amp;#24180;&amp;#20013;&amp;#22269;&amp;#23439;&amp;#35266;&amp;#32463;&amp;#27982;&amp;#29615;&amp;#22659;&amp;#20998;&amp;#26512; &lt;br /&gt;2.1.1 &amp;#20013;&amp;#22269;GDP&amp;#20998;&amp;#26512; &lt;br /&gt;2.1.2 &amp;#22478;&amp;#20065;&amp;#23621;&amp;#27665;&amp;#23478;&amp;#24237;&amp;#20154;&amp;#22343;&amp;#21487;&amp;#25903;&amp;#37197;&amp;#25910;&amp;#20837; &lt;br /&gt;2.1.3 &amp;#24681;&amp;#26684;&amp;#23572;&amp;#31995;&amp;#25968; &lt;br /&gt;2.1.4 &amp;#23384;&amp;#36151;&amp;#27454;&amp;#21033;&amp;#29575;&amp;#21464;&amp;#21270; &lt;br /&gt;2.1.5 &amp;#36130;&amp;#25919;&amp;#25910;&amp;#25903;&amp;#29366;&amp;#20917; &lt;br /&gt;2.2 2009-2010&amp;#24180;&amp;#20013;&amp;#22269;MP4&amp;#25773;&amp;#25918;&amp;#22120;&amp;#20135;&amp;#19994;&amp;#25919;&amp;#31574;&amp;#29615;&amp;#22659;&amp;#20998;&amp;#26512; &lt;br /&gt;2.2.1&amp;#12288; MP4&amp;#25773;&amp;#25918;&amp;#22120;&amp;#34892;&amp;#19994;&amp;#26631;&amp;#20934; &lt;br /&gt;2.2.2 &amp;#30005;&amp;#23376;&amp;#20135;&amp;#21697;&amp;#25919;&amp;#31574;&amp;#20998;&amp;#26512; &lt;br /&gt;2.2.3&amp;#12288; &amp;#36827;&amp;#20986;&amp;#21475;&amp;#25919;&amp;#31574;&amp;#20998;&amp;#26512; &lt;br /&gt;2.3 2009-2010&amp;#24180;&amp;#20013;&amp;#22269;MP4&amp;#25773;&amp;#25918;&amp;#22120;&amp;#20135;&amp;#19994;&amp;#31038;&amp;#20250;&amp;#29615;&amp;#22659;&amp;#20998;&amp;#26512; &lt;br /&gt;&lt;br /&gt;&lt;strong&gt;&amp;#31532;&amp;#19977;&amp;#31456;&amp;#12288;2009-2010&amp;#24180;&amp;#20013;&amp;#22269;MP4&amp;#25773;&amp;#25918;&amp;#22120;&amp;#34892;&amp;#19994;&amp;#24066;&amp;#22330;&amp;#21160;&amp;#24577;&amp;#20998;&amp;#26512;&lt;/strong&gt; &lt;br /&gt;3.1&amp;#12288;2009-2010&amp;#24180;&amp;#20013;&amp;#22269;MP4&amp;#25773;&amp;#25918;&amp;#22120;&amp;#24066;&amp;#22330;&amp;#27010;&amp;#36848; &lt;br /&gt;3.1.1&amp;#12288;&amp;#20013;&amp;#22269;MP4&amp;#25773;&amp;#25918;&amp;#22120;&amp;#24066;&amp;#22330;&amp;#21457;&amp;#23637;&amp;#29305;&amp;#28857; &lt;br /&gt;3.1.2&amp;#12288;&amp;#20013;&amp;#22269;MP4&amp;#25773;&amp;#25918;&amp;#22120;&amp;#24066;&amp;#22330;&amp;#31215;&amp;#26497;&amp;#23547;&amp;#27714;&amp;#31361;&amp;#30772; &lt;br /&gt;3.1.3&amp;#12288;&amp;#20013;&amp;#22269;MP4&amp;#25773;&amp;#25918;&amp;#22120;&amp;#24066;&amp;#22330;&amp;#20851;&amp;#27880;&amp;#24230;&amp;#20998;&amp;#26512; &lt;br /&gt;3.2&amp;#12288;2009-2010&amp;#24180;&amp;#20013;&amp;#22269;MP4&amp;#25773;&amp;#25918;&amp;#22120;&amp;#24066;&amp;#22330;&amp;#21457;&amp;#23637;&amp;#29616;&amp;#29366;&amp;#20998;&amp;#26512; &lt;br /&gt;3.2.1&amp;#12288;2010&amp;#24180;MP4&amp;#25773;&amp;#25918;&amp;#22120;&amp;#38899;&amp;#36136;&amp;#20043;&amp;#25112;&amp;#24840;&amp;#28436;&amp;#24840;&amp;#28872; &lt;br /&gt;3.2.2&amp;#12288;2010&amp;#24180;1-3&amp;#26376;&amp;#20013;&amp;#22269;&amp;#20114;&amp;#32852;&amp;#32593;MP4&amp;#24066;&amp;#22330;&amp;#38598;&amp;#20013;&amp;#24230;&amp;#20302; &lt;br /&gt;3.2.3&amp;#12288;2010&amp;#24180;1-4&amp;#26376;&amp;#20013;&amp;#22269;MP4&amp;#25773;&amp;#25918;&amp;#22120;&amp;#21697;&amp;#29260;&amp;#20851;&amp;#27880;&amp;#25490;&amp;#34892;&amp;#27036; &lt;br /&gt;3.3&amp;#12288;2009-2010&amp;#24180;&amp;#20013;&amp;#22269;MP4&amp;#25773;&amp;#25918;&amp;#22120;&amp;#34892;&amp;#19994;&amp;#23384;&amp;#22312;&amp;#30340;&amp;#38382;&amp;#39064;&amp;#20998;&amp;#26512; &lt;br /&gt;3.3.1&amp;#12288;&amp;#20013;&amp;#22269;MP4&amp;#20135;&amp;#19994;&amp;#38754;&amp;#20020;&amp;#30340;&amp;#20027;&amp;#35201;&amp;#38382;&amp;#39064;&amp;#21450;&amp;#21407;&amp;#22240; &lt;br /&gt;3.3.2&amp;#12288;&amp;#20013;&amp;#22269;MP4&amp;#34892;&amp;#19994;&amp;#23384;&amp;#22312;&amp;#30340;&amp;#22235;&amp;#22823;&amp;#30828;&amp;#20260; &lt;br /&gt;3.3.3&amp;#12288;&amp;#20013;&amp;#22269;MP4&amp;#20135;&amp;#19994;&amp;#20127;&amp;#38656;&amp;#26126;&amp;#30830;&amp;#30340;&amp;#34892;&amp;#19994;&amp;#26631;&amp;#20934; &lt;br /&gt;3.4&amp;#12288;2009-2010&amp;#24180;&amp;#20013;&amp;#22269;MP4&amp;#25773;&amp;#25918;&amp;#22120;&amp;#34892;&amp;#19994;&amp;#30340;&amp;#21457;&amp;#23637;&amp;#23545;&amp;#31574;&amp;#20998;&amp;#26512; &lt;br /&gt;3.4.1&amp;#12288;&amp;#20013;&amp;#22269;MP4&amp;#25773;&amp;#25918;&amp;#22120;&amp;#25512;&amp;#24191;&amp;#20845;&amp;#22823;&amp;#27861;&amp;#21017; &lt;br /&gt;3.4.2&amp;#12288;&amp;#20013;&amp;#22269;MP4&amp;#25773;&amp;#25918;&amp;#22120;&amp;#29305;&amp;#33394;&amp;#33829;&amp;#38144;&amp;#25915;&amp;#30053; &lt;br /&gt;3.4.3&amp;#12288;&amp;#20013;&amp;#22269;MP4&amp;#25773;&amp;#25918;&amp;#22120;&amp;#20027;&amp;#35201;&amp;#21697;&amp;#29260;&amp;#30340;&amp;#21457;&amp;#23637;&amp;#31574;&amp;#30053; &lt;br /&gt;&lt;br /&gt;&lt;strong&gt;&amp;#31532;&amp;#22235;&amp;#31456;&amp;#12288;2010&amp;#24180;&amp;#20013;&amp;#22269;MP4&amp;#25773;&amp;#25918;&amp;#22120;&amp;#24066;&amp;#22330;&amp;#28040;&amp;#36153;&amp;#32773;&amp;#20998;&amp;#26512;&lt;/strong&gt; &lt;br /&gt;4.1&amp;#12288;2010&amp;#24180;&amp;#20013;&amp;#22269;MP4&amp;#25773;&amp;#25918;&amp;#22120;&amp;#24066;&amp;#22330;&amp;#28040;&amp;#36153;&amp;#34892;&amp;#20026;&amp;#20998;&amp;#26512; &lt;br /&gt;4.1.1&amp;#12288;&amp;#20013;&amp;#22269;MP4&amp;#24066;&amp;#22330;&amp;#28040;&amp;#36153;&amp;#32773;&amp;#24635;&amp;#20307;&amp;#27010;&amp;#36848; &lt;br /&gt;4.1.2&amp;#12288;&amp;#20013;&amp;#22269;MP4&amp;#24066;&amp;#22330;&amp;#28040;&amp;#36153;&amp;#32773;&amp;#20998;&amp;#24067;&amp;#27010;&amp;#20917; &lt;br /&gt;4.1.3&amp;#12288;&amp;#20013;&amp;#22269;MP4&amp;#24066;&amp;#22330;&amp;#23454;&amp;#38469;&amp;#29992;&amp;#25143;&amp;#36141;&amp;#20080;&amp;#20542;&amp;#21521;&amp;#20998;&amp;#26512; &lt;br /&gt;4.1.4&amp;#12288;&amp;#20013;&amp;#22269;MP4&amp;#24066;&amp;#22330;&amp;#28508;&amp;#22312;&amp;#29992;&amp;#25143;&amp;#36141;&amp;#20080;&amp;#20559;&amp;#22909;&amp;#20998;&amp;#26512; &lt;br /&gt;4.2 2010&amp;#24180;&amp;#20013;&amp;#22269;&amp;#39640;&amp;#26657;&amp;#23398;&amp;#29983;MP4&amp;#24066;&amp;#22330;&amp;#20998;&amp;#26512; &lt;br /&gt;4.2.1&amp;#12288;&amp;#20013;&amp;#22269;&amp;#39640;&amp;#26657;&amp;#23398;&amp;#29983;MP4&amp;#24066;&amp;#22330;&amp;#20998;&amp;#24067;&amp;#27010;&amp;#20917; &lt;br /&gt;4.2.2&amp;#12288;&amp;#20013;&amp;#22269;&amp;#39640;&amp;#26657;&amp;#23398;&amp;#29983;MP4&amp;#24066;&amp;#22330;&amp;#28040;&amp;#36153;&amp;#34892;&amp;#20026;&amp;#20998;&amp;#26512; &lt;br /&gt;4.2.3&amp;#12288;&amp;#20013;&amp;#22269;&amp;#39640;&amp;#26657;&amp;#23398;&amp;#29983;MP4&amp;#24066;&amp;#22330;&amp;#21457;&amp;#23637;&amp;#21450;&amp;#25512;&amp;#24191;&amp;#24314;&amp;#35758; &lt;br /&gt;4.2.4&amp;#12288;&amp;#20013;&amp;#22269;&amp;#39640;&amp;#26657;&amp;#23398;&amp;#29983;MP4&amp;#24066;&amp;#22330;&amp;#37325;&amp;#28857;&amp;#21378;&amp;#21830;&amp;#25512;&amp;#24191;&amp;#26696;&amp;#20363; &lt;br /&gt;&lt;br /&gt;&lt;strong&gt;&amp;#31532;&amp;#20116;&amp;#31456;&amp;#12288;2009-2010&amp;#24180;&amp;#20013;&amp;#22269;MP4&amp;#25773;&amp;#25918;&amp;#22120;&amp;#30456;&amp;#20851;&amp;#34892;&amp;#19994;&amp;#20998;&amp;#26512;&lt;/strong&gt; &lt;br /&gt;5.1&amp;#12288;MP3&amp;#25773;&amp;#25918;&amp;#22120; &lt;br /&gt;5.1.1&amp;#12288;MP3&amp;#25773;&amp;#25918;&amp;#22120;&amp;#30456;&amp;#20851;&amp;#27010;&amp;#36848; &lt;br /&gt;5.1.2&amp;#12288;MP3&amp;#25773;&amp;#25918;&amp;#22120;&amp;#19982;MP4&amp;#25773;&amp;#25918;&amp;#22120;&amp;#30340;&amp;#21306;&amp;#21035; &lt;br /&gt;5.1.3&amp;#12288;2010&amp;#24180;1-12&amp;#26376;&amp;#20013;&amp;#22269;MP3&amp;#25773;&amp;#25918;&amp;#22120;&amp;#21697;&amp;#29260;&amp;#20851;&amp;#27880;&amp;#24230;&amp;#20998;&amp;#26512; &lt;br /&gt;5.1.4&amp;#12288;&amp;#20013;&amp;#22269;MP3&amp;#25773;&amp;#25918;&amp;#22120;&amp;#30340;&amp;#22235;&amp;#22823;&amp;#21457;&amp;#23637;&amp;#36235;&amp;#21183; &lt;br /&gt;5.2&amp;#12288;CD&amp;#25773;&amp;#25918;&amp;#22120; &lt;br /&gt;5.2.1&amp;#12288;CD&amp;#25773;&amp;#25918;&amp;#22120;&amp;#30456;&amp;#20851;&amp;#23450;&amp;#20041; &lt;br /&gt;5.2.2&amp;#12288;CD&amp;#25773;&amp;#25918;&amp;#22120;&amp;#26500;&amp;#36896;&amp;#21450;&amp;#21407;&amp;#29702; &lt;br /&gt;5.2.3&amp;#12288;CD&amp;#25773;&amp;#25918;&amp;#22120;&amp;#19982;MP4&amp;#25773;&amp;#25918;&amp;#22120;&amp;#30340;&amp;#21306;&amp;#21035; &lt;br /&gt;5.2.4&amp;#12288;2006&amp;#24180;&amp;#27773;&amp;#36710;CD&amp;#25773;&amp;#25918;&amp;#22120;&amp;#38144;&amp;#37327;&amp;#19979;&amp;#28369; &lt;br /&gt;5.3&amp;#12288;MD&amp;#25773;&amp;#25918;&amp;#22120; &lt;br /&gt;5.3.1&amp;#12288;MD&amp;#25773;&amp;#25918;&amp;#22120;&amp;#30456;&amp;#20851;&amp;#23450;&amp;#20041; &lt;br /&gt;5.3.2&amp;#12288;MD&amp;#25773;&amp;#25918;&amp;#22120;&amp;#30340;&amp;#20998;&amp;#31867; &lt;br /&gt;5.3.3&amp;#12288;MD&amp;#25773;&amp;#25918;&amp;#22120;&amp;#19982;MP4&amp;#25773;&amp;#25918;&amp;#22120;&amp;#30340;&amp;#21306;&amp;#21035; &lt;br /&gt;&lt;br /&gt;&lt;strong&gt;&amp;#31532;&amp;#20845;&amp;#31456;&amp;#12288;2009-2010&amp;#24180;&amp;#20013;&amp;#22269;&amp;#20027;&amp;#35201;&amp;#21697;&amp;#29260;MP4&amp;#25773;&amp;#25918;&amp;#22120;&amp;#36816;&amp;#34892;&amp;#24577;&amp;#21183;&amp;#20998;&amp;#26512;&lt;/strong&gt; &lt;br /&gt;6.1&amp;#12288;&amp;#32445;&amp;#26364; &lt;br /&gt;6.1.1&amp;#12288;&amp;#32445;&amp;#26364;MP4&amp;#25773;&amp;#25918;&amp;#22120;&amp;#20027;&amp;#35201;&amp;#20135;&amp;#21697;&amp;#20171;&amp;#32461; &lt;br /&gt;6.1.2&amp;#12288;&amp;#32445;&amp;#26364;MP4&amp;#20197;&amp;#20302;&amp;#20215;&amp;#31574;&amp;#30053;&amp;#20914;&amp;#24066;&amp;#22330; &lt;br /&gt;6.1.3&amp;#12288; &lt;br /&gt;6.2&amp;#12288;&amp;#29233;&amp;#22269;&amp;#32773; &lt;br /&gt;6.2.1&amp;#12288;&amp;#20225;&amp;#19994;&amp;#20171;&amp;#32461; &lt;br /&gt;6.2.2&amp;#12288;&amp;#29233;&amp;#22269;&amp;#32773;MP4&amp;#24320;&amp;#22987;&amp;#36208;&amp;#39640;&amp;#31471;&amp;#36335;&amp;#32447; &lt;br /&gt;6.2.3&amp;#12288;&amp;#29233;&amp;#22269;&amp;#32773;MP4&amp;#25773;&amp;#25918;&amp;#22120;&amp;#20027;&amp;#35201;&amp;#20135;&amp;#21697;&amp;#20171;&amp;#32461; &lt;br /&gt;6.3&amp;#12288;&amp;#27468;&amp;#32654; &lt;br /&gt;6.3.1&amp;#12288;&amp;#27468;&amp;#32654;MP4&amp;#25773;&amp;#25918;&amp;#22120;&amp;#20027;&amp;#35201;&amp;#20135;&amp;#21697;&amp;#20171;&amp;#32461; &lt;br /&gt;6.3.2&amp;#12288;&amp;#27468;&amp;#32654;&amp;#25512;&amp;#20986;&amp;#39318;&amp;#27454;&amp;#28216;&amp;#25103;&amp;#30340;MP4 &lt;br /&gt;6.4&amp;#12288;&amp;#29233;&amp;#21487;&amp;#35270; &lt;br /&gt;6.4.1&amp;#12288;&amp;#20225;&amp;#19994;&amp;#20171;&amp;#32461; &lt;br /&gt;6.4.2&amp;#12288;2010&amp;#24180;&amp;#29233;&amp;#21487;&amp;#35270;MP4&amp;#25512;&amp;#24191;&amp;#32593;&amp;#32476;&amp;#30005;&amp;#35270;&amp;#19982;&amp;#24191;&amp;#25773;&amp;#26381;&amp;#21153; &lt;br /&gt;6.4.3&amp;#12288;&amp;#29233;&amp;#21487;&amp;#35270;MP4&amp;#25773;&amp;#25918;&amp;#22120;&amp;#20027;&amp;#35201;&amp;#20135;&amp;#21697;&amp;#20171;&amp;#32461; &lt;br /&gt;6.5&amp;#12288;&amp;#33406;&amp;#21033;&amp;#21644; &lt;br /&gt;6.5.1&amp;#12288;&amp;#33406;&amp;#21033;&amp;#21644;MP4&amp;#25773;&amp;#25918;&amp;#22120;&amp;#20027;&amp;#35201;&amp;#20135;&amp;#21697;&amp;#20171;&amp;#32461; &lt;br /&gt;6.5.2&amp;#12288;&amp;#33406;&amp;#21033;&amp;#21644;&amp;#20844;&amp;#21496;&amp;#21457;&amp;#23637;&amp;#22312;&amp;#31283;&amp;#20013;&amp;#27714;&amp;#32988; &lt;br /&gt;6.6&amp;#12288;&amp;#29233;&amp;#27431;&amp;#36842; &lt;br /&gt;6.6.1&amp;#12288;&amp;#20225;&amp;#19994;&amp;#20171;&amp;#32461; &lt;br /&gt;6.6.2&amp;#12288;2005&amp;#24180;&amp;#29233;&amp;#27431;&amp;#36842;&amp;#20986;&amp;#21475;&amp;#39069;&amp;#38160;&amp;#22686; &lt;br /&gt;6.6.3&amp;#12288;&amp;#29233;&amp;#27431;&amp;#36842;MP4&amp;#25773;&amp;#25918;&amp;#22120;&amp;#20027;&amp;#35201;&amp;#20135;&amp;#21697;&amp;#20171;&amp;#32461; &lt;br /&gt;&lt;br /&gt;&lt;strong&gt;&amp;#31532;&amp;#19971;&amp;#31456; 2009-2010&amp;#24180;&amp;#20013;&amp;#22269;MP4&amp;#25773;&amp;#25918;&amp;#22120;&amp;#20135;&amp;#19994;&amp;#20248;&amp;#21183;&amp;#29983;&amp;#20135;&amp;#20225;&amp;#19994;&amp;#36816;&amp;#34892;&amp;#31454;&amp;#20105;&amp;#21147;&amp;#20998;&amp;#26512;&lt;/strong&gt; &lt;br /&gt;7.1&amp;#12288;&amp;#21271;&amp;#20140;&amp;#32445;&amp;#26364;&amp;#29702;&amp;#24819;&amp;#25968;&amp;#30721;&amp;#31185;&amp;#25216;&amp;#26377;&amp;#38480;&amp;#20844;&amp;#21496; &lt;br /&gt;7.1.1 &amp;#20225;&amp;#19994;&amp;#22522;&amp;#26412;&amp;#24773;&amp;#20917; &lt;br /&gt;7.1.2 &amp;#20225;&amp;#19994;&amp;#38144;&amp;#21806;&amp;#25910;&amp;#20837;&amp;#21450;&amp;#30408;&amp;#21033;&amp;#27700;&amp;#24179;&amp;#20998;&amp;#26512; &lt;br /&gt;7.1.3 &amp;#20225;&amp;#19994;&amp;#36164;&amp;#20135;&amp;#21450;&amp;#36127;&amp;#20538;&amp;#24773;&amp;#20917;&amp;#20998;&amp;#26512; &lt;br /&gt;7.1.4 &amp;#20225;&amp;#19994;&amp;#25104;&amp;#26412;&amp;#36153;&amp;#29992;&amp;#24773;&amp;#20917; &lt;br /&gt;7.2&amp;#12288;&amp;#33521;&amp;#21326;&amp;#36798;&amp;#65288;&amp;#19978;&amp;#28023;&amp;#65289;&amp;#30005;&amp;#2337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2.1 &amp;#20225;&amp;#19994;&amp;#22522;&amp;#26412;&amp;#24773;&amp;#20917; &lt;br /&gt;7.2.2 &amp;#20225;&amp;#19994;&amp;#38144;&amp;#21806;&amp;#25910;&amp;#20837;&amp;#21450;&amp;#30408;&amp;#21033;&amp;#27700;&amp;#24179;&amp;#20998;&amp;#26512; &lt;br /&gt;7.2.3 &amp;#20225;&amp;#19994;&amp;#36164;&amp;#20135;&amp;#21450;&amp;#36127;&amp;#20538;&amp;#24773;&amp;#20917;&amp;#20998;&amp;#26512; &lt;br /&gt;7.2.4 &amp;#20225;&amp;#19994;&amp;#25104;&amp;#26412;&amp;#36153;&amp;#29992;&amp;#24773;&amp;#20917; &lt;br /&gt;7.3&amp;#12288;&amp;#24800;&amp;#24030;&amp;#19977;&amp;#26143;&amp;#30005;&amp;#23376;&amp;#26377;&amp;#38480;&amp;#20844;&amp;#21496; &lt;br /&gt;7.3.1 &amp;#20225;&amp;#19994;&amp;#22522;&amp;#26412;&amp;#24773;&amp;#20917; &lt;br /&gt;7.3.2 &amp;#20225;&amp;#19994;&amp;#38144;&amp;#21806;&amp;#25910;&amp;#20837;&amp;#21450;&amp;#30408;&amp;#21033;&amp;#27700;&amp;#24179;&amp;#20998;&amp;#26512; &lt;br /&gt;7.3.3 &amp;#20225;&amp;#19994;&amp;#36164;&amp;#20135;&amp;#21450;&amp;#36127;&amp;#20538;&amp;#24773;&amp;#20917;&amp;#20998;&amp;#26512; &lt;br /&gt;7.3.4 &amp;#20225;&amp;#19994;&amp;#25104;&amp;#26412;&amp;#36153;&amp;#29992;&amp;#24773;&amp;#20917; &lt;br /&gt;7.4&amp;#12288;&amp;#24191;&amp;#19996;&amp;#26494;&amp;#26085;&amp;#36890;&amp;#36805;&amp;#31185;&amp;#25216;&amp;#32929;&amp;#20221;&amp;#26377;&amp;#38480;&amp;#20844;&amp;#21496; &lt;br /&gt;7.4.1 &amp;#20225;&amp;#19994;&amp;#22522;&amp;#26412;&amp;#24773;&amp;#20917; &lt;br /&gt;7.4.2 &amp;#20225;&amp;#19994;&amp;#38144;&amp;#21806;&amp;#25910;&amp;#20837;&amp;#21450;&amp;#30408;&amp;#21033;&amp;#27700;&amp;#24179;&amp;#20998;&amp;#26512; &lt;br /&gt;7.4.3 &amp;#20225;&amp;#19994;&amp;#36164;&amp;#20135;&amp;#21450;&amp;#36127;&amp;#20538;&amp;#24773;&amp;#20917;&amp;#20998;&amp;#26512; &lt;br /&gt;7.4.4 &amp;#20225;&amp;#19994;&amp;#25104;&amp;#26412;&amp;#36153;&amp;#29992;&amp;#24773;&amp;#20917; &lt;br /&gt;7.5&amp;#12288;&amp;#19996;&amp;#33694;&amp;#24066;&amp;#27468;&amp;#32654;&amp;#30005;&amp;#23376;&amp;#31185;&amp;#25216;&amp;#26377;&amp;#38480;&amp;#20844;&amp;#21496; &lt;br /&gt;7.5.1 &amp;#20225;&amp;#19994;&amp;#22522;&amp;#26412;&amp;#24773;&amp;#20917; &lt;br /&gt;7.5.2 &amp;#20225;&amp;#19994;&amp;#38144;&amp;#21806;&amp;#25910;&amp;#20837;&amp;#21450;&amp;#30408;&amp;#21033;&amp;#27700;&amp;#24179;&amp;#20998;&amp;#26512; &lt;br /&gt;7.5.3 &amp;#20225;&amp;#19994;&amp;#36164;&amp;#20135;&amp;#21450;&amp;#36127;&amp;#20538;&amp;#24773;&amp;#20917;&amp;#20998;&amp;#26512; &lt;br /&gt;7.5.4 &amp;#20225;&amp;#19994;&amp;#25104;&amp;#26412;&amp;#36153;&amp;#29992;&amp;#24773;&amp;#20917; &lt;br /&gt;7.6&amp;#12288;&amp;#33406;&amp;#21033;&amp;#21644;&amp;#30005;&amp;#23376;&amp;#31185;&amp;#25216;&amp;#65288;&amp;#20013;&amp;#22269;&amp;#65289;&amp;#26377;&amp;#38480;&amp;#20844;&amp;#21496; &lt;br /&gt;7.6.1 &amp;#20225;&amp;#19994;&amp;#22522;&amp;#26412;&amp;#24773;&amp;#20917; &lt;br /&gt;7.6.2 &amp;#20225;&amp;#19994;&amp;#38144;&amp;#21806;&amp;#25910;&amp;#20837;&amp;#21450;&amp;#30408;&amp;#21033;&amp;#27700;&amp;#24179;&amp;#20998;&amp;#26512; &lt;br /&gt;7.6.3 &amp;#20225;&amp;#19994;&amp;#36164;&amp;#20135;&amp;#21450;&amp;#36127;&amp;#20538;&amp;#24773;&amp;#20917;&amp;#20998;&amp;#26512; &lt;br /&gt;7.6.4 &amp;#20225;&amp;#19994;&amp;#25104;&amp;#26412;&amp;#36153;&amp;#29992;&amp;#24773;&amp;#20917; &lt;br /&gt;7.7&amp;#12288;&amp;#28145;&amp;#22323;&amp;#40614;&amp;#34013;&amp;#30005;&amp;#23376;&amp;#31185;&amp;#25216;&amp;#26377;&amp;#38480;&amp;#20844;&amp;#21496; &lt;br /&gt;7.7.1 &amp;#20225;&amp;#19994;&amp;#22522;&amp;#26412;&amp;#24773;&amp;#20917; &lt;br /&gt;7.7.2 &amp;#20225;&amp;#19994;&amp;#38144;&amp;#21806;&amp;#25910;&amp;#20837;&amp;#21450;&amp;#30408;&amp;#21033;&amp;#27700;&amp;#24179;&amp;#20998;&amp;#26512; &lt;br /&gt;7.7.3 &amp;#20225;&amp;#19994;&amp;#36164;&amp;#20135;&amp;#21450;&amp;#36127;&amp;#20538;&amp;#24773;&amp;#20917;&amp;#20998;&amp;#26512; &lt;br /&gt;7.7.4 &amp;#20225;&amp;#19994;&amp;#25104;&amp;#26412;&amp;#36153;&amp;#29992;&amp;#24773;&amp;#20917; &lt;br /&gt;7.8&amp;#12288;&amp;#20013;&amp;#22269;&amp;#30005;&amp;#23376;&amp;#24037;&amp;#19994;&amp;#28145;&amp;#22323;&amp;#24635;&amp;#20844;&amp;#21496; &lt;br /&gt;7.8.1 &amp;#20225;&amp;#19994;&amp;#22522;&amp;#26412;&amp;#24773;&amp;#20917; &lt;br /&gt;7.8.2 &amp;#20225;&amp;#19994;&amp;#38144;&amp;#21806;&amp;#25910;&amp;#20837;&amp;#21450;&amp;#30408;&amp;#21033;&amp;#27700;&amp;#24179;&amp;#20998;&amp;#26512; &lt;br /&gt;7.8.3 &amp;#20225;&amp;#19994;&amp;#36164;&amp;#20135;&amp;#21450;&amp;#36127;&amp;#20538;&amp;#24773;&amp;#20917;&amp;#20998;&amp;#26512; &lt;br /&gt;7.8.4 &amp;#20225;&amp;#19994;&amp;#25104;&amp;#26412;&amp;#36153;&amp;#29992;&amp;#24773;&amp;#20917; &lt;br /&gt;7.9&amp;#12288; &amp;#28145;&amp;#22323;&amp;#32852;&amp;#32500;&amp;#20122;&amp;#30005;&amp;#23376;&amp;#31185;&amp;#25216;&amp;#26377;&amp;#38480;&amp;#20844;&amp;#21496; &lt;br /&gt;7.9.1 &amp;#20225;&amp;#19994;&amp;#22522;&amp;#26412;&amp;#24773;&amp;#20917; &lt;br /&gt;7.9.2 &amp;#20225;&amp;#19994;&amp;#38144;&amp;#21806;&amp;#25910;&amp;#20837;&amp;#21450;&amp;#30408;&amp;#21033;&amp;#27700;&amp;#24179;&amp;#20998;&amp;#26512; &lt;br /&gt;7.9.3 &amp;#20225;&amp;#19994;&amp;#36164;&amp;#20135;&amp;#21450;&amp;#36127;&amp;#20538;&amp;#24773;&amp;#20917;&amp;#20998;&amp;#26512; &lt;br /&gt;7.9.4 &amp;#20225;&amp;#19994;&amp;#25104;&amp;#26412;&amp;#36153;&amp;#29992;&amp;#24773;&amp;#20917; &lt;br /&gt;7.10&amp;#12288;&amp;#22855;&amp;#35834;&amp;#20809;&amp;#29790;&amp;#30005;&amp;#23376;(&amp;#28145;&amp;#22323;)&amp;#26377;&amp;#38480;&amp;#20844;&amp;#21496; &lt;br /&gt;7.10.1 &amp;#20225;&amp;#19994;&amp;#22522;&amp;#26412;&amp;#24773;&amp;#20917; &lt;br /&gt;7.10.2 &amp;#20225;&amp;#19994;&amp;#38144;&amp;#21806;&amp;#25910;&amp;#20837;&amp;#21450;&amp;#30408;&amp;#21033;&amp;#27700;&amp;#24179;&amp;#20998;&amp;#26512; &lt;br /&gt;7.10.3 &amp;#20225;&amp;#19994;&amp;#36164;&amp;#20135;&amp;#21450;&amp;#36127;&amp;#20538;&amp;#24773;&amp;#20917;&amp;#20998;&amp;#26512; &lt;br /&gt;7.10.4 &amp;#20225;&amp;#19994;&amp;#25104;&amp;#26412;&amp;#36153;&amp;#29992;&amp;#24773;&amp;#20917; &lt;br /&gt;7.11&amp;#12288;&amp;#30053;&amp;hellip;&amp;hellip;&amp;hellip;&amp;hellip; &lt;br /&gt;&lt;br /&gt;&lt;strong&gt;&amp;#31532;&amp;#20843;&amp;#31456; 2010-2015&amp;#24180;&amp;#20013;&amp;#22269;MP4&amp;#25773;&amp;#25918;&amp;#22120;&amp;#20135;&amp;#19994;&amp;#21457;&amp;#23637;&amp;#36235;&amp;#21183;&amp;#39044;&amp;#27979;&amp;#20998;&amp;#26512;&lt;/strong&gt; &lt;br /&gt;8.1&amp;#12288;2010-2015&amp;#24180;&amp;#20013;&amp;#22269;MP4&amp;#25773;&amp;#25918;&amp;#22120;&amp;#34892;&amp;#19994;&amp;#30340;&amp;#21457;&amp;#23637;&amp;#36235;&amp;#21183; &lt;br /&gt;8.1.1&amp;#12288;MP4&amp;#25773;&amp;#25918;&amp;#22120;&amp;#30340;&amp;#19971;&amp;#22823;&amp;#21457;&amp;#23637;&amp;#36235;&amp;#21183; &lt;br /&gt;8.1.2&amp;#12288;MP4&amp;#25773;&amp;#25918;&amp;#22120;&amp;#30340;&amp;#20027;&amp;#35201;&amp;#21457;&amp;#23637;&amp;#26041;&amp;#21521; &lt;br /&gt;8.1.3&amp;#12288;MP4&amp;#25773;&amp;#25918;&amp;#22120;&amp;#26410;&amp;#26469;&amp;#30340;&amp;#35774;&amp;#35745;&amp;#36208;&amp;#21183; &lt;br /&gt;8.2&amp;#12288; 2010-2015&amp;#24180;MP4&amp;#25773;&amp;#25918;&amp;#22120;&amp;#24066;&amp;#22330;&amp;#39044;&amp;#27979;&amp;#20998;&amp;#26512; &lt;br /&gt;8.2.1&amp;#12288;&amp;#20013;&amp;#22269;MP4&amp;#25773;&amp;#25918;&amp;#22120;&amp;#20379;&amp;#32473;&amp;#39044;&amp;#27979;&amp;#20998;&amp;#26512; &lt;br /&gt;8.2.2&amp;#12288;&amp;#20013;&amp;#22269;MP4&amp;#25773;&amp;#25918;&amp;#22120;&amp;#38656;&amp;#27714;&amp;#39044;&amp;#27979;&amp;#20998;&amp;#26512; &lt;br /&gt;8.2.3&amp;#12288;&amp;#20013;&amp;#22269;MP4&amp;#25773;&amp;#25918;&amp;#22120;&amp;#31454;&amp;#20105;&amp;#26684;&amp;#23616;&amp;#39044;&amp;#27979;&amp;#20998;&amp;#26512; &lt;br /&gt;8.3&amp;#12288; 2010-2015&amp;#24180;MP4&amp;#25773;&amp;#25918;&amp;#22120;&amp;#24066;&amp;#22330;&amp;#30408;&amp;#21033;&amp;#39044;&amp;#27979;&amp;#20998;&amp;#26512; &lt;br /&gt;&lt;br /&gt;&lt;strong&gt;&amp;#31532;&amp;#20061;&amp;#31456; 2010-2015&amp;#24180;&amp;#20013;&amp;#22269;MP4&amp;#25773;&amp;#25918;&amp;#22120;&amp;#25237;&amp;#36164;&amp;#26426;&amp;#20250;&amp;#19982;&amp;#39118;&amp;#38505;&amp;#20998;&amp;#26512;&lt;/strong&gt; &lt;br /&gt;9.1 2010-2015&amp;#24180;MP4&amp;#25773;&amp;#25918;&amp;#22120;&amp;#34892;&amp;#19994;&amp;#25237;&amp;#36164;&amp;#29615;&amp;#22659;&amp;#39044;&amp;#27979;&amp;#20998;&amp;#26512; &lt;br /&gt;9.2 2010-2015&amp;#24180;MP4&amp;#25773;&amp;#25918;&amp;#22120;&amp;#25237;&amp;#36164;&amp;#26426;&amp;#20250;&amp;#20998;&amp;#26512; &lt;br /&gt;9.2.1&amp;#12288; MP4&amp;#25773;&amp;#25918;&amp;#22120;&amp;#25237;&amp;#36164;&amp;#21560;&amp;#24341;&amp;#21147;&amp;#20998;&amp;#26512; &lt;br /&gt;9.2.2&amp;#12288; MP4&amp;#25773;&amp;#25918;&amp;#22120;&amp;#25237;&amp;#36164;&amp;#28508;&amp;#21147;&amp;#20998;&amp;#26512; &lt;br /&gt;9.3&amp;#12288; 2010-2015&amp;#24180;MP4&amp;#25773;&amp;#25918;&amp;#22120;&amp;#24066;&amp;#22330;&amp;#30408;&amp;#21033;&amp;#39044;&amp;#27979;&amp;#20998;&amp;#26512; &lt;br /&gt;9.3.1&amp;#12288; &amp;#24066;&amp;#22330;&amp;#31454;&amp;#20105;&amp;#39118;&amp;#38505;&amp;#20998;&amp;#26512; &lt;br /&gt;9.3.2&amp;#12288; &amp;#25919;&amp;#31574;&amp;#39118;&amp;#38505;&amp;#20998;&amp;#26512; &lt;br /&gt;9.3.2 &amp;#25216;&amp;#26415;&amp;#39118;&amp;#38505;&amp;#20998;&amp;#26512; &lt;br /&gt;&lt;br /&gt;&lt;strong&gt;&amp;#22270;&amp;#34920;&amp;#30446;&amp;#24405;&amp;#65306;&amp;#65288;&amp;#37096;&amp;#20998;&amp;#65289;&lt;/strong&gt; &lt;br /&gt;&amp;#22270;&amp;#34920;&amp;#65306;2006&amp;#24180;-2010&amp;#24180;MP4&amp;#25773;&amp;#25918;&amp;#22120;&amp;#38144;&amp;#37327;&amp;#24773;&amp;#20917; &lt;br /&gt;&amp;#22270;&amp;#34920;&amp;#65306;2010&amp;#24180;&amp;#20013;&amp;#22269;&amp;#24066;&amp;#22330;&amp;#26368;&amp;#21463;&amp;#29992;&amp;#25143;&amp;#20851;&amp;#27880;&amp;#30340;15&amp;#22823;MP4&amp;#21697;&amp;#29260;&amp;#20998;&amp;#24067; &lt;br /&gt;&amp;#22270;&amp;#34920;&amp;#65306;2010&amp;#24180;&amp;#20013;&amp;#22269;&amp;#24066;&amp;#22330;&amp;#26368;&amp;#21463;&amp;#29992;&amp;#25143;&amp;#20851;&amp;#27880;&amp;#30340;&amp;#21313;&amp;#22823;&amp;#38378;&amp;#23384;&amp;#24335;MP4&amp;#21697;&amp;#29260;&amp;#25490;&amp;#34892;&amp;#27036; &lt;br /&gt;&amp;#22270;&amp;#34920;&amp;#65306;2010&amp;#24180;&amp;#20013;&amp;#22269;&amp;#24066;&amp;#22330;&amp;#26368;&amp;#21463;&amp;#29992;&amp;#25143;&amp;#20851;&amp;#27880;&amp;#30340;&amp;#21313;&amp;#22823;&amp;#30828;&amp;#30424;&amp;#24335;MP4&amp;#21697;&amp;#29260;&amp;#25490;&amp;#34892;&amp;#27036; &lt;br /&gt;&amp;#22270;&amp;#34920;&amp;#65306;2010&amp;#24180;&amp;#20013;&amp;#22269;&amp;#24066;&amp;#22330;&amp;#26368;&amp;#21463;&amp;#29992;&amp;#25143;&amp;#20851;&amp;#27880;&amp;#30340;&amp;#21313;&amp;#22823;&amp;#39640;&amp;#31471;MP4&amp;#21697;&amp;#29260;&amp;#25490;&amp;#34892;&amp;#27036; &lt;br /&gt;&amp;#22270;&amp;#34920;&amp;#65306;2010&amp;#24180;1-7&amp;#26376;&amp;#20013;&amp;#22269;&amp;#20114;&amp;#32852;&amp;#32593;&amp;#29992;&amp;#25143;MP4&amp;#21697;&amp;#29260;&amp;#21344;&amp;#26377;&amp;#29575; &lt;br /&gt;&amp;#22270;&amp;#34920;&amp;#65306;2010&amp;#24180;1-7&amp;#26376;&amp;#20013;&amp;#22269;&amp;#20114;&amp;#32852;&amp;#32593;&amp;#29992;&amp;#25143;MP4&amp;#21697;&amp;#29260;&amp;#21344;&amp;#26377;&amp;#29575;&amp;#19982;&amp;#39044;&amp;#36141;&amp;#29575;&amp;#23545;&amp;#27604; &lt;br /&gt;&amp;#22270;&amp;#34920;&amp;#65306;2010&amp;#24180;1-7&amp;#26376;&amp;#20013;&amp;#22269;&amp;#20114;&amp;#32852;&amp;#32593;&amp;#29992;&amp;#25143;MP4&amp;#21697;&amp;#29260;&amp;#28385;&amp;#24847;&amp;#24230;&amp;#32479;&amp;#35745; &lt;br /&gt;&amp;#22270;&amp;#34920;&amp;#65306;2010&amp;#24180;1&amp;#26376;&amp;#20840;&amp;#22269;MP4&amp;#25773;&amp;#25918;&amp;#22120;&amp;#21697;&amp;#29260;&amp;#20851;&amp;#27880;&amp;#25490;&amp;#34892;&amp;#27036; &lt;br /&gt;&amp;#22270;&amp;#34920;&amp;#65306;3.0&amp;#33521;&amp;#23544;&amp;#23485;&amp;#23631;&amp;#19982;2.8&amp;#33521;&amp;#23544;&amp;#26222;&amp;#23631;&amp;#23545;&amp;#27604; &lt;br /&gt;&amp;#22270;&amp;#34920;&amp;#65306;&amp;#20013;&amp;#22269;MP4&amp;#24066;&amp;#22330;&amp;#28040;&amp;#36153;&amp;#32773;&amp;#24615;&amp;#21035;&amp;#20998;&amp;#24067; &lt;br /&gt;&amp;#22270;&amp;#34920;&amp;#65306;&amp;#20013;&amp;#22269;MP4&amp;#24066;&amp;#22330;&amp;#28040;&amp;#36153;&amp;#32773;&amp;#24180;&amp;#40836;&amp;#20998;&amp;#24067; &lt;br /&gt;&amp;#22270;&amp;#34920;&amp;#65306;&amp;#20013;&amp;#22269;MP4&amp;#24066;&amp;#22330;&amp;#28040;&amp;#36153;&amp;#32773;&amp;#32844;&amp;#19994;&amp;#20998;&amp;#24067; &lt;br /&gt;&amp;#22270;&amp;#34920;&amp;#65306;&amp;#20013;&amp;#22269;MP4&amp;#24066;&amp;#22330;&amp;#28040;&amp;#36153;&amp;#32773;&amp;#25910;&amp;#20837;&amp;#20998;&amp;#24067; &lt;br /&gt;&amp;#22270;&amp;#34920;&amp;#65306;&amp;#20013;&amp;#22269;MP4&amp;#24066;&amp;#22330;&amp;#28040;&amp;#36153;&amp;#32773;&amp;#21306;&amp;#22495;&amp;#20998;&amp;#24067; &lt;br /&gt;&amp;#22270;&amp;#34920;&amp;#65306;&amp;#20013;&amp;#22269;MP4&amp;#24066;&amp;#22330;&amp;#28040;&amp;#36153;&amp;#32773;&amp;#20855;&amp;#20307;&amp;#21306;&amp;#22495;&amp;#20998;&amp;#24067; &lt;br /&gt;&amp;#22270;&amp;#34920;&amp;#65306;&amp;#20013;&amp;#22269;MP4&amp;#24066;&amp;#22330;&amp;#28040;&amp;#36153;&amp;#32773;&amp;#36141;&amp;#20080;&amp;#24773;&amp;#20917;&amp;#20998;&amp;#24067; &lt;br /&gt;&amp;#22270;&amp;#34920;&amp;#65306;&amp;#20013;&amp;#22269;MP4&amp;#24066;&amp;#22330;&amp;#23454;&amp;#38469;&amp;#29992;&amp;#25143;&amp;#20135;&amp;#21697;&amp;#21697;&amp;#29260;&amp;#21344;&amp;#26377;&amp;#29575;&amp;#24773;&amp;#20917; &lt;br /&gt;&amp;#22270;&amp;#34920;&amp;#65306;&amp;#20013;&amp;#22269;MP4&amp;#24066;&amp;#22330;&amp;#23454;&amp;#38469;&amp;#29992;&amp;#25143;&amp;#36141;&amp;#20080;&amp;#20135;&amp;#21697;&amp;#20215;&amp;#20301;&amp;#21306;&amp;#38388;&amp;#20998;&amp;#24067; &lt;br /&gt;&amp;#22270;&amp;#34920;&amp;#65306;&amp;#20013;&amp;#22269;MP4&amp;#24066;&amp;#22330;&amp;#23454;&amp;#38469;&amp;#29992;&amp;#25143;&amp;#20135;&amp;#21697;&amp;#23481;&amp;#37327;&amp;#20998;&amp;#24067;&amp;#23545;&amp;#27604; &lt;br /&gt;&amp;#22270;&amp;#34920;&amp;#65306;&amp;#20013;&amp;#22269;MP4&amp;#24066;&amp;#22330;&amp;#23454;&amp;#38469;&amp;#29992;&amp;#25143;&amp;#36141;&amp;#20080;&amp;#20135;&amp;#21697;&amp;#33394;&amp;#24425;&amp;#20559;&amp;#22909;&amp;#20998;&amp;#24067; &lt;br /&gt;&amp;#22270;&amp;#34920;&amp;#65306;&amp;#20013;&amp;#22269;MP4&amp;#24066;&amp;#22330;&amp;#23454;&amp;#38469;&amp;#29992;&amp;#25143;&amp;#36141;&amp;#20080;&amp;#20135;&amp;#21697;&amp;#23631;&amp;#24149;&amp;#23610;&amp;#2354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MP4&amp;#24066;&amp;#22330;&amp;#23454;&amp;#38469;&amp;#29992;&amp;#25143;&amp;#36141;&amp;#20080;&amp;#20135;&amp;#21697;&amp;#23631;&amp;#24149;&amp;#20998;&amp;#36776;&amp;#29575;&amp;#20998;&amp;#24067; &lt;br /&gt;&amp;#22270;&amp;#34920;&amp;#65306;&amp;#20013;&amp;#22269;MP4&amp;#24066;&amp;#22330;&amp;#23454;&amp;#38469;&amp;#29992;&amp;#25143;&amp;#36141;&amp;#20080;&amp;#20135;&amp;#21697;&amp;#28192;&amp;#36947;&amp;#20998;&amp;#24067; &lt;br /&gt;&amp;#22270;&amp;#34920;&amp;#65306;&amp;#20013;&amp;#22269;MP4&amp;#24066;&amp;#22330;&amp;#28508;&amp;#22312;&amp;#29992;&amp;#25143;&amp;#23545;&amp;#35270;&amp;#39057;MP3&amp;#19982;MP4&amp;#30340;&amp;#24046;&amp;#21035;&amp;#35748;&amp;#30693;&amp;#29366;&amp;#20917; &lt;br /&gt;&amp;#22270;&amp;#34920;&amp;#65306;&amp;#20013;&amp;#22269;MP4&amp;#24066;&amp;#22330;&amp;#28508;&amp;#22312;&amp;#29992;&amp;#25143;&amp;#36141;&amp;#20080;&amp;#20135;&amp;#21697;&amp;#30340;&amp;#32771;&amp;#34385;&amp;#22240;&amp;#32032; &lt;br /&gt;&amp;#22270;&amp;#34920;&amp;#65306;&amp;#20013;&amp;#22269;MP4&amp;#24066;&amp;#22330;&amp;#20248;&amp;#20808;&amp;#36873;&amp;#25321;&amp;#21697;&amp;#29260;&amp;#25490;&amp;#34892;&amp;#27036; &lt;br /&gt;&amp;#22270;&amp;#34920;&amp;#65306;&amp;#20013;&amp;#22269;MP4&amp;#24066;&amp;#22330;&amp;#27425;&amp;#20248;&amp;#20808;&amp;#36873;&amp;#25321;&amp;#21697;&amp;#29260;&amp;#25490;&amp;#34892;&amp;#27036; &lt;br /&gt;&amp;#22270;&amp;#34920;&amp;#65306;&amp;#20013;&amp;#22269;MP4&amp;#24066;&amp;#22330;&amp;#39318;&amp;#36873;&amp;#29233;&amp;#22269;&amp;#32773;&amp;#30340;&amp;#28508;&amp;#22312;&amp;#29992;&amp;#25143;&amp;#27425;&amp;#20248;&amp;#20808;&amp;#36873;&amp;#25321;&amp;#21697;&amp;#29260;&amp;#20998;&amp;#24067; &lt;br /&gt;&amp;#22270;&amp;#34920;&amp;#65306;&amp;#20013;&amp;#22269;MP4&amp;#24066;&amp;#22330;&amp;#39318;&amp;#36873;&amp;#32445;&amp;#26364;&amp;#30340;&amp;#28508;&amp;#22312;&amp;#29992;&amp;#25143;&amp;#27425;&amp;#20248;&amp;#20808;&amp;#36873;&amp;#25321;&amp;#21697;&amp;#29260;&amp;#20998;&amp;#24067; &lt;br /&gt;&amp;#22270;&amp;#34920;&amp;#65306;&amp;#20013;&amp;#22269;MP4&amp;#24066;&amp;#22330;&amp;#39318;&amp;#36873;&amp;#33529;&amp;#26524;&amp;#30340;&amp;#28508;&amp;#22312;&amp;#29992;&amp;#25143;&amp;#27425;&amp;#20248;&amp;#20808;&amp;#36873;&amp;#25321;&amp;#21697;&amp;#29260;&amp;#20998;&amp;#24067; &lt;br /&gt;&amp;#22270;&amp;#34920;&amp;#65306;&amp;#20013;&amp;#22269;MP4&amp;#24066;&amp;#22330;&amp;#28040;&amp;#36153;&amp;#32773;&amp;#32844;&amp;#19994;&amp;#20998;&amp;#24067; &lt;br /&gt;&amp;#22270;&amp;#34920;&amp;#65306;&amp;#20013;&amp;#22269;MP4&amp;#24066;&amp;#22330;&amp;#23398;&amp;#29983;&amp;#29992;&amp;#25143;&amp;#30340;&amp;#21306;&amp;#22495;&amp;#20998;&amp;#24067; &lt;br /&gt;&amp;#22270;&amp;#34920;&amp;#65306;&amp;#20013;&amp;#22269;MP4&amp;#24066;&amp;#22330;&amp;#23398;&amp;#29983;&amp;#29992;&amp;#25143;&amp;#36141;&amp;#20080;&amp;#24773;&amp;#20917;&amp;#20998;&amp;#24067; &lt;br /&gt;&amp;#22270;&amp;#34920;&amp;#65306;&amp;#23398;&amp;#29983;&amp;#28040;&amp;#36153;&amp;#32676;&amp;#20307;&amp;#23545;&amp;#35270;&amp;#39057;MP3&amp;#19982;MP4&amp;#30340;&amp;#24046;&amp;#24322;&amp;#35748;&amp;#30693;&amp;#29366;&amp;#20917;&amp;#35843;&amp;#26597; &lt;br /&gt;&amp;#22270;&amp;#34920;&amp;#65306;&amp;#23398;&amp;#29983;&amp;#29992;&amp;#25143;&amp;#36141;&amp;#20080;&amp;#20135;&amp;#21697;&amp;#32771;&amp;#34385;&amp;#22240;&amp;#32032;&amp;#20998;&amp;#24067; &lt;br /&gt;&amp;#22270;&amp;#34920;&amp;#65306;&amp;#23398;&amp;#29983;&amp;#29992;&amp;#25143;&amp;#21487;&amp;#25509;&amp;#21463;&amp;#30340;&amp;#20215;&amp;#20301;&amp;#21306;&amp;#38388;&amp;#20998;&amp;#24067; &lt;br /&gt;&amp;#22270;&amp;#34920;&amp;#65306;&amp;#23398;&amp;#29983;&amp;#29992;&amp;#25143;&amp;#36873;&amp;#25321;&amp;#19981;&amp;#21516;&amp;#33394;&amp;#24425;&amp;#20135;&amp;#21697;&amp;#20998;&amp;#24067; &lt;br /&gt;&amp;#22270;&amp;#34920;&amp;#65306;&amp;#23398;&amp;#29983;&amp;#29992;&amp;#25143;&amp;#36873;&amp;#25321;&amp;#19981;&amp;#21516;&amp;#23481;&amp;#37327;&amp;#30340;&amp;#20135;&amp;#21697;&amp;#20998;&amp;#24067; &lt;br /&gt;&amp;#22270;&amp;#34920;&amp;#65306;&amp;#23398;&amp;#29983;&amp;#29992;&amp;#25143;&amp;#33719;&amp;#30693;&amp;#20135;&amp;#21697;&amp;#20449;&amp;#24687;&amp;#30340;&amp;#28192;&amp;#36947;&amp;#20998;&amp;#24067; &lt;br /&gt;&amp;#22270;&amp;#34920;&amp;#65306;&amp;#23398;&amp;#29983;&amp;#29992;&amp;#25143;&amp;#36141;&amp;#20080;&amp;#28192;&amp;#36947;&amp;#36873;&amp;#25321;&amp;#20998;&amp;#24067; &lt;br /&gt;&amp;#22270;&amp;#34920;&amp;#65306;&amp;#23454;&amp;#38469;&amp;#29992;&amp;#25143;&amp;#36141;&amp;#20080;&amp;#20135;&amp;#21697;&amp;#19981;&amp;#21516;&amp;#23631;&amp;#24149;&amp;#23610;&amp;#23544;&amp;#20998;&amp;#24067;&amp;#23545;&amp;#27604; &lt;br /&gt;&amp;#22270;&amp;#34920;&amp;#65306;MP4&amp;#20135;&amp;#21697;&amp;#26159;&amp;#21542;&amp;#20986;&amp;#29616;&amp;#36136;&amp;#37327;&amp;#38382;&amp;#39064;&amp;#20998;&amp;#24067; &lt;br /&gt;&amp;#22270;&amp;#34920;&amp;#65306;MP4&amp;#20135;&amp;#21697;&amp;#20986;&amp;#29616;&amp;#36136;&amp;#37327;&amp;#38382;&amp;#39064;&amp;#30340;&amp;#20027;&amp;#35201;&amp;#34920;&amp;#29616; &lt;br /&gt;&amp;#22270;&amp;#34920;&amp;#65306;&amp;#39640;&amp;#26657;&amp;#23398;&amp;#29983;&amp;#29992;&amp;#25143;MP4&amp;#24066;&amp;#22330;&amp;#20248;&amp;#20808;&amp;#36873;&amp;#25321;&amp;#21697;&amp;#29260;&amp;#20998;&amp;#24067; &lt;br /&gt;&amp;#22270;&amp;#34920;&amp;#65306;&amp;#39640;&amp;#26657;&amp;#23398;&amp;#29983;&amp;#29992;&amp;#25143;MP4&amp;#24066;&amp;#22330;&amp;#27425;&amp;#20248;&amp;#20808;&amp;#36873;&amp;#25321;&amp;#21697;&amp;#29260;&amp;#20998;&amp;#24067; &lt;br /&gt;&amp;#22270;&amp;#34920;&amp;#65306;&amp;#28508;&amp;#22312;&amp;#23398;&amp;#29983;&amp;#29992;&amp;#25143;&amp;#35745;&amp;#21010;&amp;#36141;&amp;#20080;MP4&amp;#20135;&amp;#21697;&amp;#33394;&amp;#24425;&amp;#20998;&amp;#24067; &lt;br /&gt;&amp;#22270;&amp;#34920;&amp;#65306;&amp;#28508;&amp;#22312;&amp;#23398;&amp;#29983;&amp;#29992;&amp;#25143;&amp;#21487;&amp;#25509;&amp;#21463;MP4&amp;#20135;&amp;#21697;&amp;#20215;&amp;#20301;&amp;#21306;&amp;#38388;&amp;#20998;&amp;#24067; &lt;br /&gt;&amp;#22270;&amp;#34920;&amp;#65306;MP4&amp;#24066;&amp;#22330;&amp;#23398;&amp;#29983;&amp;#32676;&amp;#20307;&amp;#20013;&amp;#28508;&amp;#22312;&amp;#29992;&amp;#25143;&amp;#19982;&amp;#23454;&amp;#38469;&amp;#29992;&amp;#25143;&amp;#36141;&amp;#20080;&amp;#20135;&amp;#21697;&amp;#20215;&amp;#20301;&amp;#23545;&amp;#27604; &lt;br /&gt;&amp;#22270;&amp;#34920;&amp;#65306;&amp;#20027;&amp;#27969;&amp;#21378;&amp;#21830;&amp;#19981;&amp;#21516;&amp;#20215;&amp;#20301;&amp;#21306;&amp;#38388;&amp;#20135;&amp;#21697;&amp;#31454;&amp;#20105;&amp;#21147;&amp;#23545;&amp;#27604; &lt;br /&gt;&amp;#22270;&amp;#34920;&amp;#65306;&amp;#28508;&amp;#22312;&amp;#29992;&amp;#25143;&amp;#35745;&amp;#21010;&amp;#36141;&amp;#20080;&amp;#19981;&amp;#21516;&amp;#23481;&amp;#37327;&amp;#20135;&amp;#21697;&amp;#20998;&amp;#24067;&amp;#27604;&amp;#20363; &lt;br /&gt;&amp;#22270;&amp;#34920;&amp;#65306;MP4&amp;#24066;&amp;#22330;&amp;#23398;&amp;#29983;&amp;#32676;&amp;#20307;&amp;#20013;&amp;#28508;&amp;#22312;&amp;#29992;&amp;#25143;&amp;#19982;&amp;#23454;&amp;#38469;&amp;#29992;&amp;#25143;&amp;#36141;&amp;#20080;&amp;#20135;&amp;#21697;&amp;#23481;&amp;#37327;&amp;#23545;&amp;#27604; &lt;br /&gt;&amp;#22270;&amp;#34920;&amp;#65306;&amp;#28508;&amp;#22312;&amp;#29992;&amp;#25143;&amp;#35745;&amp;#21010;&amp;#36141;&amp;#20080;&amp;#20135;&amp;#21697;&amp;#23631;&amp;#24149;&amp;#23610;&amp;#23544;&amp;#20998;&amp;#24067; &lt;br /&gt;&amp;#22270;&amp;#34920;&amp;#65306;MP4&amp;#24066;&amp;#22330;&amp;#28508;&amp;#22312;&amp;#29992;&amp;#25143;&amp;#19982;&amp;#23454;&amp;#38469;&amp;#29992;&amp;#25143;&amp;#36141;&amp;#20080;&amp;#20135;&amp;#21697;&amp;#23631;&amp;#24149;&amp;#23610;&amp;#23544;&amp;#23545;&amp;#27604; &lt;br /&gt;&amp;#22270;&amp;#34920;&amp;#65306;&amp;#23398;&amp;#29983;&amp;#29992;&amp;#25143;&amp;#33719;&amp;#30693;&amp;#20135;&amp;#21697;&amp;#20449;&amp;#24687;&amp;#28192;&amp;#36947;&amp;#20998;&amp;#24067; &lt;br /&gt;&amp;#22270;&amp;#34920;&amp;#65306;&amp;#28508;&amp;#22312;&amp;#29992;&amp;#25143;&amp;#35745;&amp;#21010;&amp;#36141;&amp;#20080;&amp;#20135;&amp;#21697;&amp;#30340;&amp;#28192;&amp;#36947;&amp;#20998;&amp;#24067; &lt;br /&gt;&amp;#22270;&amp;#34920;&amp;#65306;&amp;#23398;&amp;#29983;&amp;#29992;&amp;#25143;&amp;#35745;&amp;#21010;&amp;#36141;&amp;#20080;&amp;#20135;&amp;#21697;&amp;#26102;&amp;#38388;&amp;#20998;&amp;#24067; &lt;br /&gt;&amp;#22270;&amp;#34920;&amp;#65306;MP3&amp;#25773;&amp;#25918;&amp;#22120;&amp;#30340;&amp;#26500;&amp;#25104; &lt;br /&gt;&amp;#22270;&amp;#34920;&amp;#65306;MP3&amp;#38543;&amp;#36523;&amp;#21548;&amp;#30340;&amp;#24037;&amp;#20316;&amp;#27969;&amp;#31243; &lt;br /&gt;&amp;#22270;&amp;#34920;&amp;#65306;2010&amp;#24180;MP3&amp;#24066;&amp;#22330;&amp;#20851;&amp;#27880;&amp;#25351;&amp;#25968;&amp;#36208;&amp;#21183; &lt;br /&gt;&amp;#22270;&amp;#34920;&amp;#65306;2010&amp;#24180;&amp;#20013;&amp;#22269;&amp;#24066;&amp;#22330;&amp;#26368;&amp;#21463;&amp;#29992;&amp;#25143;&amp;#20851;&amp;#27880;&amp;#30340;15&amp;#22823;MP3&amp;#21697;&amp;#29260;&amp;#20998;&amp;#24067; &lt;br /&gt;&amp;#22270;&amp;#34920;&amp;#65306;2010&amp;#24180;&amp;#20013;&amp;#22269;&amp;#24066;&amp;#22330;&amp;#26368;&amp;#21463;&amp;#29992;&amp;#25143;&amp;#20851;&amp;#27880;&amp;#30340;&amp;#21313;&amp;#22823;&amp;#38378;&amp;#23384;&amp;#24335;MP3&amp;#21697;&amp;#29260;&amp;#25490;&amp;#34892;&amp;#27036; &lt;br /&gt;&amp;#22270;&amp;#34920;&amp;#65306;2010&amp;#24180;&amp;#20013;&amp;#22269;&amp;#24066;&amp;#22330;&amp;#26368;&amp;#21463;&amp;#29992;&amp;#25143;&amp;#20851;&amp;#27880;&amp;#30340;&amp;#30828;&amp;#30424;&amp;#24335;MP3&amp;#21697;&amp;#29260;&amp;#25490;&amp;#34892;&amp;#27036; &lt;br /&gt;&amp;#22270;&amp;#34920;&amp;#65306;2010&amp;#24180;&amp;#20013;&amp;#22269;&amp;#24066;&amp;#22330;&amp;#26368;&amp;#21463;&amp;#29992;&amp;#25143;&amp;#20851;&amp;#27880;&amp;#30340;&amp;#21313;&amp;#22823;&amp;#28040;&amp;#36153;&amp;#31867;MP3&amp;#21697;&amp;#29260;&amp;#25490;&amp;#34892;&amp;#27036; &lt;br /&gt;&amp;#22270;&amp;#34920;&amp;#65306;&amp;#21271;&amp;#20140;&amp;#32445;&amp;#26364;&amp;#29702;&amp;#24819;&amp;#25968;&amp;#30721;&amp;#31185;&amp;#25216;&amp;#26377;&amp;#38480;&amp;#20844;&amp;#21496;&amp;#38144;&amp;#21806;&amp;#25910;&amp;#20837;&amp;#24773;&amp;#20917; &lt;br /&gt;&amp;#22270;&amp;#34920;&amp;#65306;&amp;#21271;&amp;#20140;&amp;#32445;&amp;#26364;&amp;#29702;&amp;#24819;&amp;#25968;&amp;#30721;&amp;#31185;&amp;#25216;&amp;#26377;&amp;#38480;&amp;#20844;&amp;#21496;&amp;#30408;&amp;#21033;&amp;#25351;&amp;#26631;&amp;#24773;&amp;#20917; &lt;br /&gt;&amp;#22270;&amp;#34920;&amp;#65306;&amp;#21271;&amp;#20140;&amp;#32445;&amp;#26364;&amp;#29702;&amp;#24819;&amp;#25968;&amp;#30721;&amp;#31185;&amp;#25216;&amp;#26377;&amp;#38480;&amp;#20844;&amp;#21496;&amp;#30408;&amp;#21033;&amp;#33021;&amp;#21147;&amp;#24773;&amp;#20917; &lt;br /&gt;&amp;#22270;&amp;#34920;&amp;#65306;&amp;#21271;&amp;#20140;&amp;#32445;&amp;#26364;&amp;#29702;&amp;#24819;&amp;#25968;&amp;#30721;&amp;#31185;&amp;#25216;&amp;#26377;&amp;#38480;&amp;#20844;&amp;#21496;&amp;#36164;&amp;#20135;&amp;#36816;&amp;#34892;&amp;#25351;&amp;#26631;&amp;#29366;&amp;#20917; &lt;br /&gt;&amp;#22270;&amp;#34920;&amp;#65306;&amp;#21271;&amp;#20140;&amp;#32445;&amp;#26364;&amp;#29702;&amp;#24819;&amp;#25968;&amp;#30721;&amp;#31185;&amp;#25216;&amp;#26377;&amp;#38480;&amp;#20844;&amp;#21496;&amp;#36164;&amp;#20135;&amp;#36127;&amp;#20538;&amp;#33021;&amp;#21147;&amp;#25351;&amp;#26631;&amp;#20998;&amp;#26512; &lt;br /&gt;&amp;#22270;&amp;#34920;&amp;#65306;&amp;#21271;&amp;#20140;&amp;#32445;&amp;#26364;&amp;#29702;&amp;#24819;&amp;#25968;&amp;#30721;&amp;#31185;&amp;#25216;&amp;#26377;&amp;#38480;&amp;#20844;&amp;#21496;&amp;#25104;&amp;#26412;&amp;#36153;&amp;#29992;&amp;#26500;&amp;#25104;&amp;#24773;&amp;#20917; &lt;br /&gt;&amp;#22270;&amp;#34920;&amp;#65306;&amp;#33521;&amp;#21326;&amp;#36798;&amp;#65288;&amp;#19978;&amp;#28023;&amp;#65289;&amp;#30005;&amp;#23376;&amp;#26377;&amp;#38480;&amp;#20844;&amp;#21496;&amp;#38144;&amp;#21806;&amp;#25910;&amp;#20837;&amp;#24773;&amp;#20917; &lt;br /&gt;&amp;#22270;&amp;#34920;&amp;#65306;&amp;#33521;&amp;#21326;&amp;#36798;&amp;#65288;&amp;#19978;&amp;#28023;&amp;#65289;&amp;#30005;&amp;#23376;&amp;#26377;&amp;#38480;&amp;#20844;&amp;#21496;&amp;#30408;&amp;#21033;&amp;#25351;&amp;#26631;&amp;#24773;&amp;#20917; &lt;br /&gt;&amp;#22270;&amp;#34920;&amp;#65306;&amp;#33521;&amp;#21326;&amp;#36798;&amp;#65288;&amp;#19978;&amp;#28023;&amp;#65289;&amp;#30005;&amp;#23376;&amp;#26377;&amp;#38480;&amp;#20844;&amp;#21496;&amp;#30408;&amp;#21033;&amp;#33021;&amp;#21147;&amp;#24773;&amp;#20917; &lt;br /&gt;&amp;#22270;&amp;#34920;&amp;#65306;&amp;#33521;&amp;#21326;&amp;#36798;&amp;#65288;&amp;#19978;&amp;#28023;&amp;#65289;&amp;#30005;&amp;#23376;&amp;#26377;&amp;#38480;&amp;#20844;&amp;#21496;&amp;#36164;&amp;#20135;&amp;#36816;&amp;#34892;&amp;#25351;&amp;#26631;&amp;#29366;&amp;#20917; &lt;br /&gt;&amp;#22270;&amp;#34920;&amp;#65306;&amp;#33521;&amp;#21326;&amp;#36798;&amp;#65288;&amp;#19978;&amp;#28023;&amp;#65289;&amp;#30005;&amp;#23376;&amp;#26377;&amp;#38480;&amp;#20844;&amp;#21496;&amp;#36164;&amp;#20135;&amp;#36127;&amp;#20538;&amp;#33021;&amp;#21147;&amp;#25351;&amp;#26631;&amp;#20998;&amp;#26512; &lt;br /&gt;&amp;#22270;&amp;#34920;&amp;#65306;&amp;#33521;&amp;#21326;&amp;#36798;&amp;#65288;&amp;#19978;&amp;#28023;&amp;#65289;&amp;#30005;&amp;#23376;&amp;#26377;&amp;#38480;&amp;#20844;&amp;#21496;&amp;#25104;&amp;#26412;&amp;#36153;&amp;#29992;&amp;#26500;&amp;#25104;&amp;#24773;&amp;#20917; &lt;br /&gt;&amp;#22270;&amp;#34920;&amp;#65306;&amp;#24800;&amp;#24030;&amp;#19977;&amp;#26143;&amp;#30005;&amp;#23376;&amp;#26377;&amp;#38480;&amp;#20844;&amp;#21496;&amp;#38144;&amp;#21806;&amp;#25910;&amp;#20837;&amp;#24773;&amp;#20917; &lt;br /&gt;&amp;#22270;&amp;#34920;&amp;#65306;&amp;#24800;&amp;#24030;&amp;#19977;&amp;#26143;&amp;#30005;&amp;#23376;&amp;#26377;&amp;#38480;&amp;#20844;&amp;#21496;&amp;#30408;&amp;#21033;&amp;#25351;&amp;#26631;&amp;#24773;&amp;#20917; &lt;br /&gt;&amp;#22270;&amp;#34920;&amp;#65306;&amp;#24800;&amp;#24030;&amp;#19977;&amp;#26143;&amp;#30005;&amp;#23376;&amp;#26377;&amp;#38480;&amp;#20844;&amp;#21496;&amp;#30408;&amp;#21033;&amp;#33021;&amp;#21147;&amp;#24773;&amp;#20917; &lt;br /&gt;&amp;#22270;&amp;#34920;&amp;#65306;&amp;#24800;&amp;#24030;&amp;#19977;&amp;#26143;&amp;#30005;&amp;#23376;&amp;#26377;&amp;#38480;&amp;#20844;&amp;#21496;&amp;#36164;&amp;#20135;&amp;#36816;&amp;#34892;&amp;#25351;&amp;#266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800;&amp;#24030;&amp;#19977;&amp;#26143;&amp;#30005;&amp;#23376;&amp;#26377;&amp;#38480;&amp;#20844;&amp;#21496;&amp;#36164;&amp;#20135;&amp;#36127;&amp;#20538;&amp;#33021;&amp;#21147;&amp;#25351;&amp;#26631;&amp;#20998;&amp;#26512; &lt;br /&gt;&amp;#22270;&amp;#34920;&amp;#65306;&amp;#24800;&amp;#24030;&amp;#19977;&amp;#26143;&amp;#30005;&amp;#23376;&amp;#26377;&amp;#38480;&amp;#20844;&amp;#21496;&amp;#25104;&amp;#26412;&amp;#36153;&amp;#29992;&amp;#26500;&amp;#25104;&amp;#24773;&amp;#20917; &lt;br /&gt;&amp;#22270;&amp;#34920;&amp;#65306;&amp;#24191;&amp;#19996;&amp;#26494;&amp;#26085;&amp;#36890;&amp;#36805;&amp;#31185;&amp;#25216;&amp;#32929;&amp;#20221;&amp;#26377;&amp;#38480;&amp;#20844;&amp;#21496;&amp;#38144;&amp;#21806;&amp;#25910;&amp;#20837;&amp;#24773;&amp;#20917; &lt;br /&gt;&amp;#22270;&amp;#34920;&amp;#65306;&amp;#24191;&amp;#19996;&amp;#26494;&amp;#26085;&amp;#36890;&amp;#36805;&amp;#31185;&amp;#25216;&amp;#32929;&amp;#20221;&amp;#26377;&amp;#38480;&amp;#20844;&amp;#21496;&amp;#30408;&amp;#21033;&amp;#25351;&amp;#26631;&amp;#24773;&amp;#20917; &lt;br /&gt;&amp;#22270;&amp;#34920;&amp;#65306;&amp;#24191;&amp;#19996;&amp;#26494;&amp;#26085;&amp;#36890;&amp;#36805;&amp;#31185;&amp;#25216;&amp;#32929;&amp;#20221;&amp;#26377;&amp;#38480;&amp;#20844;&amp;#21496;&amp;#30408;&amp;#21033;&amp;#33021;&amp;#21147;&amp;#24773;&amp;#20917; &lt;br /&gt;&amp;#22270;&amp;#34920;&amp;#65306;&amp;#24191;&amp;#19996;&amp;#26494;&amp;#26085;&amp;#36890;&amp;#36805;&amp;#31185;&amp;#25216;&amp;#32929;&amp;#20221;&amp;#26377;&amp;#38480;&amp;#20844;&amp;#21496;&amp;#36164;&amp;#20135;&amp;#36816;&amp;#34892;&amp;#25351;&amp;#26631;&amp;#29366;&amp;#20917; &lt;br /&gt;&amp;#22270;&amp;#34920;&amp;#65306;&amp;#24191;&amp;#19996;&amp;#26494;&amp;#26085;&amp;#36890;&amp;#36805;&amp;#31185;&amp;#25216;&amp;#32929;&amp;#20221;&amp;#26377;&amp;#38480;&amp;#20844;&amp;#21496;&amp;#36164;&amp;#20135;&amp;#36127;&amp;#20538;&amp;#33021;&amp;#21147;&amp;#25351;&amp;#26631;&amp;#20998;&amp;#26512; &lt;br /&gt;&amp;#22270;&amp;#34920;&amp;#65306;&amp;#24191;&amp;#19996;&amp;#26494;&amp;#26085;&amp;#36890;&amp;#36805;&amp;#31185;&amp;#25216;&amp;#32929;&amp;#20221;&amp;#26377;&amp;#38480;&amp;#20844;&amp;#21496;&amp;#25104;&amp;#26412;&amp;#36153;&amp;#29992;&amp;#26500;&amp;#25104;&amp;#24773;&amp;#20917; &lt;br /&gt;&amp;#22270;&amp;#34920;&amp;#65306;&amp;#19996;&amp;#33694;&amp;#24066;&amp;#27468;&amp;#32654;&amp;#30005;&amp;#23376;&amp;#31185;&amp;#25216;&amp;#26377;&amp;#38480;&amp;#20844;&amp;#21496;&amp;#38144;&amp;#21806;&amp;#25910;&amp;#20837;&amp;#24773;&amp;#20917; &lt;br /&gt;&amp;#22270;&amp;#34920;&amp;#65306;&amp;#19996;&amp;#33694;&amp;#24066;&amp;#27468;&amp;#32654;&amp;#30005;&amp;#23376;&amp;#31185;&amp;#25216;&amp;#26377;&amp;#38480;&amp;#20844;&amp;#21496;&amp;#30408;&amp;#21033;&amp;#25351;&amp;#26631;&amp;#24773;&amp;#20917; &lt;br /&gt;&amp;#22270;&amp;#34920;&amp;#65306;&amp;#19996;&amp;#33694;&amp;#24066;&amp;#27468;&amp;#32654;&amp;#30005;&amp;#23376;&amp;#31185;&amp;#25216;&amp;#26377;&amp;#38480;&amp;#20844;&amp;#21496;&amp;#30408;&amp;#21033;&amp;#33021;&amp;#21147;&amp;#24773;&amp;#20917; &lt;br /&gt;&amp;#22270;&amp;#34920;&amp;#65306;&amp;#19996;&amp;#33694;&amp;#24066;&amp;#27468;&amp;#32654;&amp;#30005;&amp;#23376;&amp;#31185;&amp;#25216;&amp;#26377;&amp;#38480;&amp;#20844;&amp;#21496;&amp;#36164;&amp;#20135;&amp;#36816;&amp;#34892;&amp;#25351;&amp;#26631;&amp;#29366;&amp;#20917; &lt;br /&gt;&amp;#22270;&amp;#34920;&amp;#65306;&amp;#19996;&amp;#33694;&amp;#24066;&amp;#27468;&amp;#32654;&amp;#30005;&amp;#23376;&amp;#31185;&amp;#25216;&amp;#26377;&amp;#38480;&amp;#20844;&amp;#21496;&amp;#36164;&amp;#20135;&amp;#36127;&amp;#20538;&amp;#33021;&amp;#21147;&amp;#25351;&amp;#26631;&amp;#20998;&amp;#26512; &lt;br /&gt;&amp;#22270;&amp;#34920;&amp;#65306;&amp;#19996;&amp;#33694;&amp;#24066;&amp;#27468;&amp;#32654;&amp;#30005;&amp;#23376;&amp;#31185;&amp;#25216;&amp;#26377;&amp;#38480;&amp;#20844;&amp;#21496;&amp;#25104;&amp;#26412;&amp;#36153;&amp;#29992;&amp;#26500;&amp;#25104;&amp;#24773;&amp;#20917; &lt;br /&gt;&amp;#22270;&amp;#34920;&amp;#65306;&amp;#33406;&amp;#21033;&amp;#21644;&amp;#30005;&amp;#23376;&amp;#31185;&amp;#25216;&amp;#65288;&amp;#20013;&amp;#22269;&amp;#65289;&amp;#26377;&amp;#38480;&amp;#20844;&amp;#21496;&amp;#38144;&amp;#21806;&amp;#25910;&amp;#20837;&amp;#24773;&amp;#20917; &lt;br /&gt;&amp;#22270;&amp;#34920;&amp;#65306;&amp;#33406;&amp;#21033;&amp;#21644;&amp;#30005;&amp;#23376;&amp;#31185;&amp;#25216;&amp;#65288;&amp;#20013;&amp;#22269;&amp;#65289;&amp;#26377;&amp;#38480;&amp;#20844;&amp;#21496;&amp;#30408;&amp;#21033;&amp;#25351;&amp;#26631;&amp;#24773;&amp;#20917; &lt;br /&gt;&amp;#22270;&amp;#34920;&amp;#65306;&amp;#33406;&amp;#21033;&amp;#21644;&amp;#30005;&amp;#23376;&amp;#31185;&amp;#25216;&amp;#65288;&amp;#20013;&amp;#22269;&amp;#65289;&amp;#26377;&amp;#38480;&amp;#20844;&amp;#21496;&amp;#30408;&amp;#21033;&amp;#33021;&amp;#21147;&amp;#24773;&amp;#20917; &lt;br /&gt;&amp;#22270;&amp;#34920;&amp;#65306;&amp;#33406;&amp;#21033;&amp;#21644;&amp;#30005;&amp;#23376;&amp;#31185;&amp;#25216;&amp;#65288;&amp;#20013;&amp;#22269;&amp;#65289;&amp;#26377;&amp;#38480;&amp;#20844;&amp;#21496;&amp;#36164;&amp;#20135;&amp;#36816;&amp;#34892;&amp;#25351;&amp;#26631;&amp;#29366;&amp;#20917; &lt;br /&gt;&amp;#22270;&amp;#34920;&amp;#65306;&amp;#33406;&amp;#21033;&amp;#21644;&amp;#30005;&amp;#23376;&amp;#31185;&amp;#25216;&amp;#65288;&amp;#20013;&amp;#22269;&amp;#65289;&amp;#26377;&amp;#38480;&amp;#20844;&amp;#21496;&amp;#36164;&amp;#20135;&amp;#36127;&amp;#20538;&amp;#33021;&amp;#21147;&amp;#25351;&amp;#26631;&amp;#20998;&amp;#26512; &lt;br /&gt;&amp;#22270;&amp;#34920;&amp;#65306;&amp;#33406;&amp;#21033;&amp;#21644;&amp;#30005;&amp;#23376;&amp;#31185;&amp;#25216;&amp;#65288;&amp;#20013;&amp;#22269;&amp;#65289;&amp;#26377;&amp;#38480;&amp;#20844;&amp;#21496;&amp;#25104;&amp;#26412;&amp;#36153;&amp;#29992;&amp;#26500;&amp;#25104;&amp;#24773;&amp;#20917; &lt;br /&gt;&amp;#22270;&amp;#34920;&amp;#65306;&amp;#28145;&amp;#22323;&amp;#40614;&amp;#34013;&amp;#30005;&amp;#23376;&amp;#31185;&amp;#25216;&amp;#26377;&amp;#38480;&amp;#20844;&amp;#21496;&amp;#38144;&amp;#21806;&amp;#25910;&amp;#20837;&amp;#24773;&amp;#20917; &lt;br /&gt;&amp;#22270;&amp;#34920;&amp;#65306;&amp;#28145;&amp;#22323;&amp;#40614;&amp;#34013;&amp;#30005;&amp;#23376;&amp;#31185;&amp;#25216;&amp;#26377;&amp;#38480;&amp;#20844;&amp;#21496;&amp;#30408;&amp;#21033;&amp;#25351;&amp;#26631;&amp;#24773;&amp;#20917; &lt;br /&gt;&amp;#22270;&amp;#34920;&amp;#65306;&amp;#28145;&amp;#22323;&amp;#40614;&amp;#34013;&amp;#30005;&amp;#23376;&amp;#31185;&amp;#25216;&amp;#26377;&amp;#38480;&amp;#20844;&amp;#21496;&amp;#30408;&amp;#21033;&amp;#33021;&amp;#21147;&amp;#24773;&amp;#20917; &lt;br /&gt;&amp;#22270;&amp;#34920;&amp;#65306;&amp;#28145;&amp;#22323;&amp;#40614;&amp;#34013;&amp;#30005;&amp;#23376;&amp;#31185;&amp;#25216;&amp;#26377;&amp;#38480;&amp;#20844;&amp;#21496;&amp;#36164;&amp;#20135;&amp;#36816;&amp;#34892;&amp;#25351;&amp;#26631;&amp;#29366;&amp;#20917; &lt;br /&gt;&amp;#22270;&amp;#34920;&amp;#65306;&amp;#28145;&amp;#22323;&amp;#40614;&amp;#34013;&amp;#30005;&amp;#23376;&amp;#31185;&amp;#25216;&amp;#26377;&amp;#38480;&amp;#20844;&amp;#21496;&amp;#36164;&amp;#20135;&amp;#36127;&amp;#20538;&amp;#33021;&amp;#21147;&amp;#25351;&amp;#26631;&amp;#20998;&amp;#26512; &lt;br /&gt;&amp;#22270;&amp;#34920;&amp;#65306;&amp;#28145;&amp;#22323;&amp;#40614;&amp;#34013;&amp;#30005;&amp;#23376;&amp;#31185;&amp;#25216;&amp;#26377;&amp;#38480;&amp;#20844;&amp;#21496;&amp;#25104;&amp;#26412;&amp;#36153;&amp;#29992;&amp;#26500;&amp;#25104;&amp;#24773;&amp;#20917; &lt;br /&gt;&amp;#22270;&amp;#34920;&amp;#65306;&amp;#20013;&amp;#22269;&amp;#30005;&amp;#23376;&amp;#24037;&amp;#19994;&amp;#28145;&amp;#22323;&amp;#24635;&amp;#20844;&amp;#21496;&amp;#38144;&amp;#21806;&amp;#25910;&amp;#20837;&amp;#24773;&amp;#20917; &lt;br /&gt;&amp;#22270;&amp;#34920;&amp;#65306;&amp;#20013;&amp;#22269;&amp;#30005;&amp;#23376;&amp;#24037;&amp;#19994;&amp;#28145;&amp;#22323;&amp;#24635;&amp;#20844;&amp;#21496;&amp;#30408;&amp;#21033;&amp;#25351;&amp;#26631;&amp;#24773;&amp;#20917; &lt;br /&gt;&amp;#22270;&amp;#34920;&amp;#65306;&amp;#20013;&amp;#22269;&amp;#30005;&amp;#23376;&amp;#24037;&amp;#19994;&amp;#28145;&amp;#22323;&amp;#24635;&amp;#20844;&amp;#21496;&amp;#30408;&amp;#21033;&amp;#33021;&amp;#21147;&amp;#24773;&amp;#20917; &lt;br /&gt;&amp;#22270;&amp;#34920;&amp;#65306;&amp;#20013;&amp;#22269;&amp;#30005;&amp;#23376;&amp;#24037;&amp;#19994;&amp;#28145;&amp;#22323;&amp;#24635;&amp;#20844;&amp;#21496;&amp;#36164;&amp;#20135;&amp;#36816;&amp;#34892;&amp;#25351;&amp;#26631;&amp;#29366;&amp;#20917; &lt;br /&gt;&amp;#22270;&amp;#34920;&amp;#65306;&amp;#20013;&amp;#22269;&amp;#30005;&amp;#23376;&amp;#24037;&amp;#19994;&amp;#28145;&amp;#22323;&amp;#24635;&amp;#20844;&amp;#21496;&amp;#36164;&amp;#20135;&amp;#36127;&amp;#20538;&amp;#33021;&amp;#21147;&amp;#25351;&amp;#26631;&amp;#20998;&amp;#26512; &lt;br /&gt;&amp;#22270;&amp;#34920;&amp;#65306;&amp;#20013;&amp;#22269;&amp;#30005;&amp;#23376;&amp;#24037;&amp;#19994;&amp;#28145;&amp;#22323;&amp;#24635;&amp;#20844;&amp;#21496;&amp;#25104;&amp;#26412;&amp;#36153;&amp;#29992;&amp;#26500;&amp;#25104;&amp;#24773;&amp;#20917; &lt;br /&gt;&amp;#22270;&amp;#34920;&amp;#65306;&amp;#28145;&amp;#22323;&amp;#32852;&amp;#32500;&amp;#20122;&amp;#30005;&amp;#23376;&amp;#31185;&amp;#25216;&amp;#26377;&amp;#38480;&amp;#20844;&amp;#21496;&amp;#38144;&amp;#21806;&amp;#25910;&amp;#20837;&amp;#24773;&amp;#20917; &lt;br /&gt;&amp;#22270;&amp;#34920;&amp;#65306;&amp;#28145;&amp;#22323;&amp;#32852;&amp;#32500;&amp;#20122;&amp;#30005;&amp;#23376;&amp;#31185;&amp;#25216;&amp;#26377;&amp;#38480;&amp;#20844;&amp;#21496;&amp;#30408;&amp;#21033;&amp;#25351;&amp;#26631;&amp;#24773;&amp;#20917; &lt;br /&gt;&amp;#22270;&amp;#34920;&amp;#65306;&amp;#28145;&amp;#22323;&amp;#32852;&amp;#32500;&amp;#20122;&amp;#30005;&amp;#23376;&amp;#31185;&amp;#25216;&amp;#26377;&amp;#38480;&amp;#20844;&amp;#21496;&amp;#30408;&amp;#21033;&amp;#33021;&amp;#21147;&amp;#24773;&amp;#20917; &lt;br /&gt;&amp;#22270;&amp;#34920;&amp;#65306;&amp;#28145;&amp;#22323;&amp;#32852;&amp;#32500;&amp;#20122;&amp;#30005;&amp;#23376;&amp;#31185;&amp;#25216;&amp;#26377;&amp;#38480;&amp;#20844;&amp;#21496;&amp;#36164;&amp;#20135;&amp;#36816;&amp;#34892;&amp;#25351;&amp;#26631;&amp;#29366;&amp;#20917; &lt;br /&gt;&amp;#22270;&amp;#34920;&amp;#65306;&amp;#28145;&amp;#22323;&amp;#32852;&amp;#32500;&amp;#20122;&amp;#30005;&amp;#23376;&amp;#31185;&amp;#25216;&amp;#26377;&amp;#38480;&amp;#20844;&amp;#21496;&amp;#36164;&amp;#20135;&amp;#36127;&amp;#20538;&amp;#33021;&amp;#21147;&amp;#25351;&amp;#26631;&amp;#20998;&amp;#26512; &lt;br /&gt;&amp;#22270;&amp;#34920;&amp;#65306;&amp;#28145;&amp;#22323;&amp;#32852;&amp;#32500;&amp;#20122;&amp;#30005;&amp;#23376;&amp;#31185;&amp;#25216;&amp;#26377;&amp;#38480;&amp;#20844;&amp;#21496;&amp;#25104;&amp;#26412;&amp;#36153;&amp;#29992;&amp;#26500;&amp;#25104;&amp;#24773;&amp;#20917; &lt;br /&gt;&amp;#22270;&amp;#34920;&amp;#65306;&amp;#22855;&amp;#35834;&amp;#20809;&amp;#29790;&amp;#30005;&amp;#23376;(&amp;#28145;&amp;#22323;)&amp;#26377;&amp;#38480;&amp;#20844;&amp;#21496;&amp;#38144;&amp;#21806;&amp;#25910;&amp;#20837;&amp;#24773;&amp;#20917; &lt;br /&gt;&amp;#22270;&amp;#34920;&amp;#65306;&amp;#22855;&amp;#35834;&amp;#20809;&amp;#29790;&amp;#30005;&amp;#23376;(&amp;#28145;&amp;#22323;)&amp;#26377;&amp;#38480;&amp;#20844;&amp;#21496;&amp;#30408;&amp;#21033;&amp;#25351;&amp;#26631;&amp;#24773;&amp;#20917; &lt;br /&gt;&amp;#22270;&amp;#34920;&amp;#65306;&amp;#22855;&amp;#35834;&amp;#20809;&amp;#29790;&amp;#30005;&amp;#23376;(&amp;#28145;&amp;#22323;)&amp;#26377;&amp;#38480;&amp;#20844;&amp;#21496;&amp;#30408;&amp;#21033;&amp;#33021;&amp;#21147;&amp;#24773;&amp;#20917; &lt;br /&gt;&amp;#22270;&amp;#34920;&amp;#65306;&amp;#22855;&amp;#35834;&amp;#20809;&amp;#29790;&amp;#30005;&amp;#23376;(&amp;#28145;&amp;#22323;)&amp;#26377;&amp;#38480;&amp;#20844;&amp;#21496;&amp;#36164;&amp;#20135;&amp;#36816;&amp;#34892;&amp;#25351;&amp;#26631;&amp;#29366;&amp;#20917; &lt;br /&gt;&amp;#22270;&amp;#34920;&amp;#65306;&amp;#22855;&amp;#35834;&amp;#20809;&amp;#29790;&amp;#30005;&amp;#23376;(&amp;#28145;&amp;#22323;)&amp;#26377;&amp;#38480;&amp;#20844;&amp;#21496;&amp;#36164;&amp;#20135;&amp;#36127;&amp;#20538;&amp;#33021;&amp;#21147;&amp;#25351;&amp;#26631;&amp;#20998;&amp;#26512; &lt;br /&gt;&amp;#22270;&amp;#34920;&amp;#65306;&amp;#22855;&amp;#35834;&amp;#20809;&amp;#29790;&amp;#30005;&amp;#23376;(&amp;#28145;&amp;#22323;)&amp;#26377;&amp;#38480;&amp;#20844;&amp;#21496;&amp;#25104;&amp;#26412;&amp;#36153;&amp;#29992;&amp;#26500;&amp;#25104;&amp;#24773;&amp;#20917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99.html"&gt;http://www.cction.com/report/201101/5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